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sz w:val="44"/>
          <w:szCs w:val="44"/>
        </w:rPr>
        <w:t>D-PBS</w:t>
      </w:r>
      <w:r>
        <w:rPr>
          <w:sz w:val="44"/>
          <w:szCs w:val="44"/>
        </w:rPr>
        <w:t>（不含钙、镁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50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>D-PB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Dulbeccos Phosphate-Buffered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）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D-PB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是一种平衡盐溶液，氯化钠、氯化钾和磷酸盐，用于应用于细胞培养实验，用于组织细胞的分离、洗涤计数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产品经过滤除菌处理，为工作液浓度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值为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7.2-7.4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12"/>
        <w:gridCol w:w="1824"/>
      </w:tblGrid>
      <w:tr>
        <w:trPr>
          <w:trHeight w:val="303" w:hRule="atLeast"/>
        </w:trPr>
        <w:tc>
          <w:tcPr>
            <w:tcW w:w="14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液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11" w:hRule="atLeast"/>
        </w:trPr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D-PBS 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11" w:hRule="atLeast"/>
        </w:trPr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含酚红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11" w:hRule="atLeast"/>
        </w:trPr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Mg, </w:t>
            </w:r>
            <w:r>
              <w:rPr>
                <w:rFonts w:ascii="宋体;SimSun" w:hAnsi="宋体;SimSun" w:cs="Arial"/>
                <w:kern w:val="0"/>
                <w:szCs w:val="21"/>
              </w:rPr>
              <w:t>含酚红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