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杂交瘤细胞克隆筛选培养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半固体，含血清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112</w:t>
      </w:r>
    </w:p>
    <w:p>
      <w:pPr>
        <w:pStyle w:val="Normal"/>
        <w:ind w:firstLine="420"/>
        <w:rPr/>
      </w:pPr>
      <w:r>
        <w:rPr/>
        <w:t>杂交瘤细胞克隆筛选培养基是在</w:t>
      </w:r>
      <w:r>
        <w:rPr/>
        <w:t>Sigma-Aldrich DMEM</w:t>
      </w:r>
      <w:r>
        <w:rPr/>
        <w:t>基础上添加适当营养成分、甲基纤维素、注射用水配制而成的半固体培养基，含有胎牛血清、谷氨酰胺、丙酮酸钠、酚红、</w:t>
      </w:r>
      <w:r>
        <w:rPr/>
        <w:t>2-</w:t>
      </w:r>
      <w:r>
        <w:rPr/>
        <w:t>巯基乙醇、抗生素及促杂交瘤生长因子。</w:t>
      </w:r>
    </w:p>
    <w:p>
      <w:pPr>
        <w:pStyle w:val="Normal"/>
        <w:ind w:firstLine="420"/>
        <w:rPr/>
      </w:pPr>
      <w:r>
        <w:rPr/>
        <w:t>本产品经小鼠杂交瘤细胞克隆筛选测试，应用于杂交瘤细胞克隆筛选。常规克隆法是用有限稀释法进行细胞克隆，需要至少</w:t>
      </w:r>
      <w:r>
        <w:rPr/>
        <w:t>2</w:t>
      </w:r>
      <w:r>
        <w:rPr/>
        <w:t>次克隆以上，使用细胞阳性率达到</w:t>
      </w:r>
      <w:r>
        <w:rPr/>
        <w:t>100%</w:t>
      </w:r>
      <w:r>
        <w:rPr/>
        <w:t>才能得到纯的单克隆细胞，在稀释的过程中还有可能丢失阳性细胞，即费时又费力。</w:t>
      </w:r>
    </w:p>
    <w:p>
      <w:pPr>
        <w:pStyle w:val="Normal"/>
        <w:ind w:firstLine="420"/>
        <w:rPr>
          <w:b/>
          <w:b/>
          <w:bCs/>
        </w:rPr>
      </w:pPr>
      <w:r>
        <w:rPr/>
        <w:t>杂交瘤细胞在半固体培养基中生长形成克隆，一个细胞即可生长为一个细胞克隆，克隆一次即可得到阳性的单克隆细胞，可显著提高克隆的效率和成功率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试剂组成和规格</w:t>
      </w:r>
    </w:p>
    <w:p>
      <w:pPr>
        <w:pStyle w:val="Normal"/>
        <w:spacing w:lineRule="atLeast" w:line="0"/>
        <w:ind w:firstLine="420"/>
        <w:rPr/>
      </w:pPr>
      <w:r>
        <w:rPr/>
        <w:t>100ml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前从冷冻室取出，置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过夜融化，混匀。不要置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融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化的培养基可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储存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或分装后冻存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至有效期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b/>
          <w:szCs w:val="21"/>
        </w:rPr>
        <w:t>细胞克隆操作步骤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杂交瘤细胞克隆筛选培养基提前一天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过夜融化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使用前剧烈摇动融化的培养基并预热到室温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将需要克隆的细胞稀释后计数（高浓度计数后再稀释细胞，这样可以保证细胞数量准确），按细胞悬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：克隆筛选培养基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）的比例混合均匀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混合后的细胞放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孔培养板或</w:t>
      </w:r>
      <w:r>
        <w:rPr>
          <w:rFonts w:cs="宋体;SimSun" w:ascii="宋体;SimSun" w:hAnsi="宋体;SimSun"/>
          <w:szCs w:val="21"/>
        </w:rPr>
        <w:t>Φ5cm</w:t>
      </w:r>
      <w:r>
        <w:rPr>
          <w:rFonts w:ascii="宋体;SimSun" w:hAnsi="宋体;SimSun" w:cs="宋体;SimSun"/>
          <w:szCs w:val="21"/>
        </w:rPr>
        <w:t>培养皿中，加入量为</w:t>
      </w:r>
      <w:r>
        <w:rPr>
          <w:rFonts w:cs="宋体;SimSun" w:ascii="宋体;SimSun" w:hAnsi="宋体;SimSun"/>
          <w:szCs w:val="21"/>
        </w:rPr>
        <w:t>5-7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Φ10cm</w:t>
      </w:r>
      <w:r>
        <w:rPr>
          <w:rFonts w:ascii="宋体;SimSun" w:hAnsi="宋体;SimSun" w:cs="宋体;SimSun"/>
          <w:szCs w:val="21"/>
        </w:rPr>
        <w:t>培养皿加入量为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每个孔或培养皿加入的细胞总数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个，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培养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在肉眼明显看到细胞克隆团时，用移液器吸取（</w:t>
      </w:r>
      <w:r>
        <w:rPr>
          <w:rFonts w:cs="宋体;SimSun" w:ascii="宋体;SimSun" w:hAnsi="宋体;SimSun"/>
          <w:szCs w:val="21"/>
        </w:rPr>
        <w:t>10-20ul</w:t>
      </w:r>
      <w:r>
        <w:rPr>
          <w:rFonts w:ascii="宋体;SimSun" w:hAnsi="宋体;SimSun" w:cs="宋体;SimSun"/>
          <w:szCs w:val="21"/>
        </w:rPr>
        <w:t>）可见的细胞克隆团放入含有完全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培养板中培养，每吸取一个细胞克隆换一个枪头，在细胞生长到占底面积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时吸取上清进行阳性检测，阳性孔的细胞即为单克隆细胞可直接扩大培养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产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063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编号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交瘤制备专用培养基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2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培养基（含血清），用于融合前骨髓瘤的培养</w:t>
            </w:r>
          </w:p>
        </w:tc>
        <w:tc>
          <w:tcPr>
            <w:tcW w:w="10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无血清），用于杂交瘤融合过程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），用于细胞融合后筛选前细胞的活力恢复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0 ml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和</w:t>
            </w:r>
            <w:r>
              <w:rPr>
                <w:rFonts w:cs="Arial" w:ascii="宋体;SimSun" w:hAnsi="宋体;SimSun"/>
                <w:kern w:val="0"/>
                <w:sz w:val="24"/>
              </w:rPr>
              <w:t>HT</w:t>
            </w:r>
            <w:r>
              <w:rPr>
                <w:rFonts w:ascii="宋体;SimSun" w:hAnsi="宋体;SimSun" w:cs="Arial"/>
                <w:kern w:val="0"/>
                <w:sz w:val="24"/>
              </w:rPr>
              <w:t>），用于杂交瘤增长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过滤除菌，细胞融合检测合格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mlx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