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杂交瘤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号培养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不含血清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102</w:t>
      </w:r>
    </w:p>
    <w:p>
      <w:pPr>
        <w:pStyle w:val="Normal"/>
        <w:ind w:firstLine="420"/>
        <w:rPr/>
      </w:pPr>
      <w:r>
        <w:rPr/>
        <w:t>杂交瘤</w:t>
      </w:r>
      <w:r>
        <w:rPr/>
        <w:t>2</w:t>
      </w:r>
      <w:r>
        <w:rPr/>
        <w:t>号培养基是在</w:t>
      </w:r>
      <w:r>
        <w:rPr/>
        <w:t>Sigma-Aldrich DMEM</w:t>
      </w:r>
      <w:r>
        <w:rPr/>
        <w:t>基础上添加适当营养成分和注射用水配制而成，含有谷氨酰胺、丙酮酸钠、酚红、</w:t>
      </w:r>
      <w:r>
        <w:rPr/>
        <w:t>2-</w:t>
      </w:r>
      <w:r>
        <w:rPr/>
        <w:t>巯基乙醇、抗生素及促杂交瘤生长因子。</w:t>
      </w:r>
    </w:p>
    <w:p>
      <w:pPr>
        <w:pStyle w:val="Normal"/>
        <w:ind w:firstLine="420"/>
        <w:rPr/>
      </w:pPr>
      <w:r>
        <w:rPr/>
        <w:t>本产品经小鼠杂交瘤细胞制备测试，应用于杂交瘤融合前和融合中洗涤淋巴细胞和骨髓瘤细胞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和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前从冷冻室取出，置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过夜融化，混匀。不要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融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化的培养基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储存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或分装后冻存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至有效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融合步骤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脾细胞和</w:t>
      </w:r>
      <w:r>
        <w:rPr>
          <w:rFonts w:cs="宋体;SimSun" w:ascii="宋体;SimSun" w:hAnsi="宋体;SimSun"/>
          <w:szCs w:val="21"/>
        </w:rPr>
        <w:t>2x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骨髓瘤细胞（分别悬浮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）混合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彻底吸除上清，避免在后面的操作中稀释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轻轻敲击试管底部，打散细胞团，将试管放入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浴中，融合过程在水浴中进行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吸管将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加入到细胞团中，边加边用吸管头轻轻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继续搅拌</w:t>
      </w:r>
      <w:r>
        <w:rPr>
          <w:rFonts w:cs="宋体;SimSun" w:ascii="宋体;SimSun" w:hAnsi="宋体;SimSun"/>
          <w:szCs w:val="21"/>
        </w:rPr>
        <w:t>50%PEG1500</w:t>
      </w:r>
      <w:r>
        <w:rPr>
          <w:rFonts w:ascii="宋体;SimSun" w:hAnsi="宋体;SimSun" w:cs="宋体;SimSun"/>
          <w:szCs w:val="21"/>
        </w:rPr>
        <w:t>中的细胞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，边加边搅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钟内加完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缓慢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预热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杂交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  <w:t>37℃</w:t>
      </w:r>
      <w:r>
        <w:rPr>
          <w:rFonts w:ascii="宋体;SimSun" w:hAnsi="宋体;SimSun" w:cs="宋体;SimSun"/>
          <w:szCs w:val="21"/>
        </w:rPr>
        <w:t>孵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 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>1000r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-400g</w:t>
      </w:r>
      <w:r>
        <w:rPr>
          <w:rFonts w:ascii="宋体;SimSun" w:hAnsi="宋体;SimSun" w:cs="宋体;SimSun"/>
          <w:szCs w:val="21"/>
        </w:rPr>
        <w:t>）离心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移去上清，将细胞悬浮于杂交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粗口尖吸管轻轻吹散，在</w:t>
      </w:r>
      <w:r>
        <w:rPr>
          <w:rFonts w:cs="宋体;SimSun" w:ascii="宋体;SimSun" w:hAnsi="宋体;SimSun"/>
          <w:szCs w:val="21"/>
        </w:rPr>
        <w:t>37℃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条件下培养过夜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一步法在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孔板中进行杂交瘤筛选和克隆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将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</w:t>
      </w:r>
      <w:r>
        <w:rPr>
          <w:rFonts w:cs="宋体;SimSun" w:ascii="宋体;SimSun" w:hAnsi="宋体;SimSun"/>
          <w:szCs w:val="21"/>
        </w:rPr>
        <w:t>90ml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HAT</w:t>
      </w:r>
      <w:r>
        <w:rPr>
          <w:rFonts w:ascii="宋体;SimSun" w:hAnsi="宋体;SimSun" w:cs="宋体;SimSun"/>
          <w:szCs w:val="21"/>
        </w:rPr>
        <w:t>半固体培养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前一天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夜融化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在细胞融合当天，烈摇动融化的杂交瘤选择培养基并预热到室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前一天融合的细胞悬液与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培养基混合，轻轻翻转细胞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静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用多通道枪或滴管在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培养板中每孔加入</w:t>
      </w:r>
      <w:r>
        <w:rPr>
          <w:rFonts w:cs="宋体;SimSun" w:ascii="宋体;SimSun" w:hAnsi="宋体;SimSun"/>
          <w:szCs w:val="21"/>
        </w:rPr>
        <w:t>100 μ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培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每孔加</w:t>
      </w:r>
      <w:r>
        <w:rPr>
          <w:rFonts w:cs="宋体;SimSun" w:ascii="宋体;SimSun" w:hAnsi="宋体;SimSun"/>
          <w:szCs w:val="21"/>
        </w:rPr>
        <w:t>150μl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7℃ 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二氧化碳培养箱中再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每孔取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培养上清，进行抗体检测。阳性孔检查克隆数，含有单个克隆的孔可用弯头滴管吸取细胞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克隆，且距离足够远，不会互相混合生长，可分别将每个克隆单独转移到每孔含有</w:t>
      </w:r>
      <w:r>
        <w:rPr>
          <w:rFonts w:cs="宋体;SimSun" w:ascii="宋体;SimSun" w:hAnsi="宋体;SimSun"/>
          <w:szCs w:val="21"/>
        </w:rPr>
        <w:t xml:space="preserve">200ul </w:t>
      </w:r>
      <w:r>
        <w:rPr>
          <w:rFonts w:ascii="宋体;SimSun" w:hAnsi="宋体;SimSun" w:cs="宋体;SimSun"/>
          <w:szCs w:val="21"/>
        </w:rPr>
        <w:t>杂交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培养基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中；如果克隆之间不能分开，需要用传统方法克隆（如有限稀释法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öhler G, Milstein C: Continuous culture of fused cells secreting antibody of predefined specificity. Nature 256: 495-497, 1975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Harlow E, Lane D: Monoclonal Antibodies, Chapter 6 in: Antibodies, a laboratory manual. Cold Spring Harbor Laboratory, Cold Spring Harbor, New York: ISBN 0-87969-314-2, 1988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Melchers F, Potter M, Warner NL: Lymphocyte hybridomas. Second workshop on </w:t>
      </w:r>
      <w:r>
        <w:rPr>
          <w:rFonts w:cs="宋体;SimSun" w:ascii="宋体;SimSun" w:hAnsi="宋体;SimSun"/>
        </w:rPr>
        <w:t>“</w:t>
      </w:r>
      <w:r>
        <w:rPr/>
        <w:t>functional properties of tumors of T and B lymphocytes</w:t>
      </w:r>
      <w:r>
        <w:rPr>
          <w:rFonts w:cs="宋体;SimSun" w:ascii="宋体;SimSun" w:hAnsi="宋体;SimSun"/>
        </w:rPr>
        <w:t>”</w:t>
      </w:r>
      <w:r>
        <w:rPr/>
        <w:t xml:space="preserve">. Preface. Current Topics in Microbiology &amp; Immunology 81: IX-XXIII, 1978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Davis JM, Pennington JE, Kubler A-M, Conscience JF: A simple, single-step technique for selecting and cloning hybridomas for the production of monoclonal antibodies. J Immunol Methods 50: 161-171, 1982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Goding JW: Antibody production by hybridomas. [Review]. J Immunol Methods 39: 285-308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>Sharon J, Morrison SL, Kabat EA: Detection of specific hybridoma clones by replica immunoadsorption of their secreted antibodies. Proc Natl Acad Sci (USA) 76: 1420-4, 1979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Pearson TW, Pinder M, Roelants G, Kar S, Lundin L, Mayor-Whithey KS, Hewett RS: Methods for derivation and detection of anti-parasite monoclonal antibodies. J Immunol Methods 34: 141-154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Kennett RH, McKearn TJ, Bechtol KB: Monoclonal antibodies. Plenum Press, New York, 1980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rPr/>
      </w:pPr>
      <w:r>
        <w:rPr/>
        <w:t xml:space="preserve">Coligan JE: Current Protocols in Immunology, Unit 2.5: Production of Monoclonal Antibodies. John Wiley &amp; Sons, Inc., USA, 2006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rPr/>
      </w:pPr>
      <w:r>
        <w:rPr/>
        <w:t>相关产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10"/>
        <w:gridCol w:w="1360"/>
      </w:tblGrid>
      <w:tr>
        <w:trPr>
          <w:trHeight w:val="28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编号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交瘤制备专用培养基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培养基（含血清），用于融合前骨髓瘤的培养</w:t>
            </w:r>
          </w:p>
        </w:tc>
        <w:tc>
          <w:tcPr>
            <w:tcW w:w="1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），用于细胞融合后筛选前细胞的活力恢复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半固体，含</w:t>
            </w:r>
            <w:r>
              <w:rPr>
                <w:rFonts w:cs="Arial" w:ascii="宋体;SimSun" w:hAnsi="宋体;SimSun"/>
                <w:kern w:val="0"/>
                <w:sz w:val="24"/>
              </w:rPr>
              <w:t>HAT</w:t>
            </w:r>
            <w:r>
              <w:rPr>
                <w:rFonts w:ascii="宋体;SimSun" w:hAnsi="宋体;SimSun" w:cs="Arial"/>
                <w:kern w:val="0"/>
                <w:sz w:val="24"/>
              </w:rPr>
              <w:t>和血清），用于杂交瘤选择性生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杂交瘤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号培养基（含血清和</w:t>
            </w:r>
            <w:r>
              <w:rPr>
                <w:rFonts w:cs="Arial" w:ascii="宋体;SimSun" w:hAnsi="宋体;SimSun"/>
                <w:kern w:val="0"/>
                <w:sz w:val="24"/>
              </w:rPr>
              <w:t>HT</w:t>
            </w:r>
            <w:r>
              <w:rPr>
                <w:rFonts w:ascii="宋体;SimSun" w:hAnsi="宋体;SimSun" w:cs="Arial"/>
                <w:kern w:val="0"/>
                <w:sz w:val="24"/>
              </w:rPr>
              <w:t>），用于杂交瘤增长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 ml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mlx5</w:t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mlx5</w:t>
            </w:r>
          </w:p>
        </w:tc>
      </w:tr>
      <w:tr>
        <w:trPr>
          <w:trHeight w:val="310" w:hRule="atLeast"/>
        </w:trPr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6-100</w:t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G</w:t>
            </w:r>
            <w:r>
              <w:rPr>
                <w:rFonts w:ascii="宋体;SimSun" w:hAnsi="宋体;SimSun" w:cs="Arial"/>
                <w:kern w:val="0"/>
                <w:sz w:val="24"/>
              </w:rPr>
              <w:t>融合剂（</w:t>
            </w:r>
            <w:r>
              <w:rPr>
                <w:rFonts w:cs="Arial" w:ascii="宋体;SimSun" w:hAnsi="宋体;SimSun"/>
                <w:kern w:val="0"/>
                <w:sz w:val="24"/>
              </w:rPr>
              <w:t>PEG2000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Arial"/>
                <w:kern w:val="0"/>
                <w:sz w:val="24"/>
              </w:rPr>
              <w:t>），过滤除菌，细胞融合检测合格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