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抗原乳化机使用说明书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用途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outlineLvl w:val="2"/>
        <w:rPr>
          <w:szCs w:val="21"/>
        </w:rPr>
      </w:pPr>
      <w:r>
        <w:rPr>
          <w:szCs w:val="21"/>
        </w:rPr>
        <w:t>用于抗体制备时抗原的乳化，适用于弗氏完全佐剂和弗氏不完全佐剂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含部件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适配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机④、乳化头①、卡扣②、螺扣③（见下图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szCs w:val="21"/>
        </w:rPr>
      </w:pPr>
      <w:r>
        <w:rPr>
          <w:szCs w:val="21"/>
        </w:rPr>
        <w:drawing>
          <wp:inline distT="0" distB="0" distL="0" distR="0">
            <wp:extent cx="4196080" cy="170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装方法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>
          <w:szCs w:val="21"/>
        </w:rPr>
      </w:pPr>
      <w:r>
        <w:rPr>
          <w:szCs w:val="21"/>
        </w:rPr>
        <w:t>把部件②插入部件④中，部件③套在部件②上，将部件①的细端插入部件③内并深插入到部件②中，旋紧部件③，为了防止电机轴随着转动，按主机④上的按钮，当轴转动到某个角度时，按钮会被按下并卡到轴的凹槽中，这时轴被固定不会再转动，将部件③旋紧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>
          <w:szCs w:val="21"/>
        </w:rPr>
      </w:pPr>
      <w:r>
        <w:rPr>
          <w:szCs w:val="21"/>
        </w:rPr>
        <w:t>检查各部件充分旋紧后即可使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拆卸清洗</w:t>
      </w:r>
    </w:p>
    <w:p>
      <w:pPr>
        <w:pStyle w:val="Normal"/>
        <w:ind w:firstLine="420"/>
        <w:rPr/>
      </w:pPr>
      <w:r>
        <w:rPr>
          <w:szCs w:val="21"/>
        </w:rPr>
        <w:t>用完后，拔掉电源插头。按下主机④上的按钮，旋转部件③，当轴转动到某个角度时，按钮会被按下并卡到轴的凹槽中，这时轴被固定不会再转动，将部件③旋松，取下部件①进行清洗和消毒，在干燥条件下存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3891915" cy="31711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9" t="4372" r="11661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使用电器设备应注意用电安全，如有漏电现象，应停止使用。使用完毕后，应拔出电源适配器，不要将其遗留在插座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操作过程中不要用手触及转动部位，以免受伤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连续长时间使用可能因过热而停机，应该停止使用，待冷却后再继续使用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乳化效果受到时间、温度、佐剂来源、操作方法、所用容器和乳化机本身性能的影响。考虑该产品用途、对抗原活性的影响、操作方便性以及成本因素，本设备采用小功率固定转速中速电机，不适于大量（</w:t>
      </w:r>
      <w:r>
        <w:rPr/>
        <w:t>10ml</w:t>
      </w:r>
      <w:r>
        <w:rPr/>
        <w:t>以上）抗原的乳化，也不适于除抗原乳化之外的其它用途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选择合适的容器，抗原量在</w:t>
      </w:r>
      <w:r>
        <w:rPr/>
        <w:t>0.5ml</w:t>
      </w:r>
      <w:r>
        <w:rPr/>
        <w:t>以下，可使用较粗的细胞冻存管（</w:t>
      </w:r>
      <w:r>
        <w:rPr/>
        <w:t>2ml)</w:t>
      </w:r>
      <w:r>
        <w:rPr/>
        <w:t>；抗原量在</w:t>
      </w:r>
      <w:r>
        <w:rPr/>
        <w:t>0.5~2.5ml</w:t>
      </w:r>
      <w:r>
        <w:rPr/>
        <w:t>可使用</w:t>
      </w:r>
      <w:r>
        <w:rPr/>
        <w:t>5</w:t>
      </w:r>
      <w:r>
        <w:rPr/>
        <w:t>毫升一次性注射器；抗原量在</w:t>
      </w:r>
      <w:r>
        <w:rPr/>
        <w:t>2.5~5ml</w:t>
      </w:r>
      <w:r>
        <w:rPr/>
        <w:t>可使用</w:t>
      </w:r>
      <w:r>
        <w:rPr/>
        <w:t>10ml</w:t>
      </w:r>
      <w:r>
        <w:rPr/>
        <w:t>注射器。使用注射器时拔掉注射器栓，带上针头，将针头插到胶塞上，固定在铁架台上（见右图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取抗原水溶液（抗原溶于生理盐水或</w:t>
      </w:r>
      <w:r>
        <w:rPr/>
        <w:t>PBS</w:t>
      </w:r>
      <w:r>
        <w:rPr/>
        <w:t>中），加等量的弗氏佐剂混合。将抗原乳化机固定在铁架台上（见右图），将搅拌头插入液面下，不要触及底及侧壁，固定好。由于乳化原理是搅拌加摩擦，乳化头与容器侧壁稍微有些角度而非完全平行可以增强乳化效果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将主机开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端按下（处在关机位置），将电源适配器与主机连接好并插入插座。检查各连接部位均牢固后，可以进行乳化操作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打开电源（将开关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端按下），即开始乳化，同时计时，一般乳化时间</w:t>
      </w:r>
      <w:r>
        <w:rPr/>
        <w:t>10~15</w:t>
      </w:r>
      <w:r>
        <w:rPr/>
        <w:t>分钟，抗原体积大可适当延长时间（为保护电机，超过</w:t>
      </w:r>
      <w:r>
        <w:rPr/>
        <w:t>15</w:t>
      </w:r>
      <w:r>
        <w:rPr/>
        <w:t>分钟，中间暂停数分钟冷却）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关掉开关，电机停转。取出搅拌头后，如果很多乳液挂壁，乳化完全，可降下搅拌头，但不要插到液面内，空转可将挂壁乳液甩到管内，减少损失。如果乳化效果不满意，可重复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在细胞冻存管内乳化的抗原液可用</w:t>
      </w:r>
      <w:r>
        <w:rPr/>
        <w:t>1ml</w:t>
      </w:r>
      <w:r>
        <w:rPr/>
        <w:t>注射器吸取，带上针头；使用注射器乳化者可插上注射器栓，去掉针头上的胶塞，倒置排气。滴一滴抗原液到盛自来水的玻璃皿中，液滴保持形状，不在水中扩散即乳化完全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乳化在室温进行，乳化</w:t>
      </w:r>
      <w:r>
        <w:rPr/>
        <w:t>30</w:t>
      </w:r>
      <w:r>
        <w:rPr/>
        <w:t>分钟温度升高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左右，一般不需要冷却。也可预冷抗原和佐剂，并将抗原管插在冰浴中进行乳化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见故障和排除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噪音太大：乳化头与管壁摩擦可产生很大噪音，需要调整乳化机和抗原管的相对位置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乳化过程中停机：可能是使用时间长产热多而导致的停机过热保护，待冷却后能够继续使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电机不转：检查电源插座是否有电、电源适配器是否与插座接触良好、电源适配器与主机是否连接紧密。如果均没问题，可能是适配器或主机故障。请联系售后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限保修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0" w:firstLine="420"/>
        <w:jc w:val="left"/>
        <w:outlineLvl w:val="2"/>
        <w:rPr>
          <w:szCs w:val="21"/>
        </w:rPr>
      </w:pPr>
      <w:r>
        <w:rPr>
          <w:szCs w:val="21"/>
        </w:rPr>
        <w:t>产品自出厂之日起一年内免费保修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0" w:firstLine="420"/>
        <w:jc w:val="left"/>
        <w:outlineLvl w:val="2"/>
        <w:rPr>
          <w:szCs w:val="21"/>
        </w:rPr>
      </w:pPr>
      <w:r>
        <w:rPr>
          <w:szCs w:val="21"/>
        </w:rPr>
        <w:t>人为损坏需收取损坏部件的成本费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ind w:left="0" w:firstLine="420"/>
        <w:jc w:val="left"/>
        <w:outlineLvl w:val="2"/>
        <w:rPr>
          <w:szCs w:val="21"/>
        </w:rPr>
      </w:pPr>
      <w:r>
        <w:rPr>
          <w:szCs w:val="21"/>
        </w:rPr>
        <w:t>产品保修期满后维修，收取配件成本费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危险警告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szCs w:val="21"/>
        </w:rPr>
        <w:t>本产品只允许</w:t>
      </w:r>
      <w:r>
        <w:rPr>
          <w:szCs w:val="21"/>
        </w:rPr>
        <w:t>12V</w:t>
      </w:r>
      <w:r>
        <w:rPr>
          <w:szCs w:val="21"/>
        </w:rPr>
        <w:t>以下稳压直流电源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szCs w:val="21"/>
        </w:rPr>
        <w:t>连续使用</w:t>
      </w:r>
      <w:r>
        <w:rPr>
          <w:szCs w:val="21"/>
        </w:rPr>
        <w:t>15</w:t>
      </w:r>
      <w:r>
        <w:rPr>
          <w:szCs w:val="21"/>
        </w:rPr>
        <w:t>分钟，中间暂停数分钟冷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/>
      </w:pPr>
      <w:r>
        <w:rPr>
          <w:szCs w:val="21"/>
        </w:rPr>
        <w:t>使用时不要把电机堵转或用力过大，否则会引起电机过热或烧坏电机和电源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408" w:hanging="0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1730</wp:posOffset>
          </wp:positionH>
          <wp:positionV relativeFrom="paragraph">
            <wp:posOffset>22860</wp:posOffset>
          </wp:positionV>
          <wp:extent cx="809625" cy="492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