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苏木精染液（高浓度）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26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木素为碱性天然染料，可使细胞核着色。细胞核内染色质的成分主要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中，两条核苷酸链上的磷酸基向外，使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的外侧带负电荷，呈酸性，很容易与带正电荷的苏木素碱性染料以离子键或氢键结合而被染色。苏木素在碱性溶液中呈蓝色，所以细胞核被染成蓝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常规组织学染色，染色能力更强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脱蜡，水化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木精染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换两次蒸馏水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换两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. 1%</w:t>
      </w:r>
      <w:r>
        <w:rPr>
          <w:rFonts w:ascii="宋体;SimSun" w:hAnsi="宋体;SimSun" w:cs="宋体;SimSun"/>
          <w:sz w:val="24"/>
        </w:rPr>
        <w:t>伊红醇溶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换两次无水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换三次二甲苯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封片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