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兔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未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11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兔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兔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溶解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防腐剂</w:t>
      </w:r>
      <w:r>
        <w:rPr>
          <w:rFonts w:cs="Arial" w:ascii="Arial" w:hAnsi="Arial"/>
          <w:bCs/>
          <w:color w:val="000000"/>
          <w:kern w:val="0"/>
          <w:szCs w:val="21"/>
        </w:rPr>
        <w:t>1:2000  PC300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mg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如果不能短时间用完，请进行分装。避免反复冻融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在离心机离心数秒钟，以使盖上的液体沉到管底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凝集实验、沉淀实验及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于酶和生物素及荧光素标记。</w:t>
      </w:r>
      <w:r>
        <w:rPr>
          <w:rFonts w:eastAsia="Times New Roman"/>
          <w:szCs w:val="21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