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鼠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未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01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鼠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溶解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mg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如果不能短时间用完，请进行分装。避免反复冻融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离心数秒钟，以使盖上的液体沉到管中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凝集实验、沉淀实验及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于酶和生物素及荧光素标记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