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型防腐剂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13</w:t>
      </w:r>
    </w:p>
    <w:p>
      <w:pPr>
        <w:pStyle w:val="Normal"/>
        <w:tabs>
          <w:tab w:val="clear" w:pos="420"/>
          <w:tab w:val="left" w:pos="2713" w:leader="none"/>
        </w:tabs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rFonts w:ascii="Arial" w:hAnsi="Arial" w:cs="宋体;SimSun"/>
          <w:szCs w:val="21"/>
          <w:shd w:fill="FFFFFF" w:val="clear"/>
        </w:rPr>
        <w:t>在生物学领域最经典的用于液体的防腐剂是叠氮钠、硫柳汞，这些防腐剂由于有各自的缺点而使应用受到限制。叠氮钠是易爆品，对过氧化物酶有很强的抑制作用，不能用于辣根过氧化物酶作为标记物的免疫分析系统。硫柳汞含汞，对环境有污染。有些情况以青链霉素作为防腐剂，但由于对霉菌没有作用，总体防腐效果很差。新型防腐剂有非常好的杀菌抑菌效果，能够快速渗透入细胞膜抑制细胞呼吸导致细菌或霉菌的死亡，多特异位点的细胞毒性避免微生物产生耐药性，是一种非常好的液体防腐剂。本品对辣根过氧化物酶的活性没有抑制作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及注意事项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溶液在加入防腐剂之前最好用</w:t>
      </w:r>
      <w:r>
        <w:rPr>
          <w:szCs w:val="21"/>
        </w:rPr>
        <w:t>0.22μm</w:t>
      </w:r>
      <w:r>
        <w:rPr>
          <w:szCs w:val="21"/>
        </w:rPr>
        <w:t>的微孔滤膜过滤，除去溶液中的颗粒状物质和污染的细菌和霉菌，增强溶液的稳定性，有助于延长溶液的保存时间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000ml</w:t>
      </w:r>
      <w:r>
        <w:rPr>
          <w:szCs w:val="21"/>
        </w:rPr>
        <w:t>溶液，加入</w:t>
      </w:r>
      <w:r>
        <w:rPr>
          <w:szCs w:val="21"/>
        </w:rPr>
        <w:t>0.5~1.0ml</w:t>
      </w:r>
      <w:r>
        <w:rPr>
          <w:szCs w:val="21"/>
        </w:rPr>
        <w:t>本品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防腐剂的最佳适用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，高于</w:t>
      </w:r>
      <w:r>
        <w:rPr>
          <w:szCs w:val="21"/>
        </w:rPr>
        <w:t>9</w:t>
      </w:r>
      <w:r>
        <w:rPr>
          <w:szCs w:val="21"/>
        </w:rPr>
        <w:t>时防腐剂有效成分加快降解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产品在有效期内使用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操作本产品应避免与皮肤直接接触，不小心接触皮肤后尽快用清水冲洗，以免产生过敏反应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产品效能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roClin 300</w:t>
      </w:r>
      <w:r>
        <w:rPr>
          <w:szCs w:val="21"/>
        </w:rPr>
        <w:t>防腐效能相同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2540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47FAAE634042BEC27B38645A3209</vt:lpwstr>
  </property>
  <property fmtid="{D5CDD505-2E9C-101B-9397-08002B2CF9AE}" pid="3" name="KSOProductBuildVer">
    <vt:lpwstr>2052-11.1.0.10938</vt:lpwstr>
  </property>
</Properties>
</file>