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K BND-10</w:t>
      </w:r>
      <w:r>
        <w:rPr>
          <w:b/>
          <w:sz w:val="32"/>
          <w:szCs w:val="32"/>
        </w:rPr>
        <w:t>防腐剂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2013-2</w:t>
      </w:r>
    </w:p>
    <w:p>
      <w:pPr>
        <w:pStyle w:val="Normal"/>
        <w:tabs>
          <w:tab w:val="clear" w:pos="420"/>
          <w:tab w:val="left" w:pos="2713" w:leader="none"/>
        </w:tabs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ab/>
      </w:r>
    </w:p>
    <w:p>
      <w:pPr>
        <w:pStyle w:val="Style17"/>
        <w:widowControl/>
        <w:spacing w:before="0" w:after="0"/>
        <w:ind w:left="0" w:right="0"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z w:val="21"/>
          <w:szCs w:val="21"/>
        </w:rPr>
        <w:t>MK BND-10 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1"/>
          <w:szCs w:val="21"/>
        </w:rPr>
        <w:t>是生物试剂用防腐剂，用于替代叠氮钠和硫柳汞等危险或对环境有害的抑菌剂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 w:val="21"/>
          <w:szCs w:val="21"/>
        </w:rPr>
        <w:t>, MK BND-10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1"/>
          <w:szCs w:val="21"/>
        </w:rPr>
        <w:t>的主要主要成分是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 w:val="21"/>
          <w:szCs w:val="21"/>
        </w:rPr>
        <w:t>10%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1"/>
          <w:szCs w:val="21"/>
        </w:rPr>
        <w:t>的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 w:val="21"/>
          <w:szCs w:val="21"/>
        </w:rPr>
        <w:t>5-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1"/>
          <w:szCs w:val="21"/>
        </w:rPr>
        <w:t>溴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 w:val="21"/>
          <w:szCs w:val="21"/>
        </w:rPr>
        <w:t>-5-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1"/>
          <w:szCs w:val="21"/>
        </w:rPr>
        <w:t>硝基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 w:val="21"/>
          <w:szCs w:val="21"/>
        </w:rPr>
        <w:t>-1,3-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1"/>
          <w:szCs w:val="21"/>
        </w:rPr>
        <w:t>二恶烷丙二醇溶液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 w:val="21"/>
          <w:szCs w:val="21"/>
        </w:rPr>
        <w:t>(5-Bromo-5-Nitro- 1,3-Dioxane 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1"/>
          <w:szCs w:val="21"/>
        </w:rPr>
        <w:t>产品为无色或淡黄色透明液体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 w:val="21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1"/>
          <w:szCs w:val="21"/>
        </w:rPr>
        <w:t>有特殊溴气味。</w:t>
      </w:r>
    </w:p>
    <w:p>
      <w:pPr>
        <w:pStyle w:val="Style17"/>
        <w:widowControl/>
        <w:spacing w:before="0" w:after="0"/>
        <w:ind w:left="0" w:right="0" w:firstLine="42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z w:val="21"/>
          <w:szCs w:val="21"/>
        </w:rPr>
        <w:t>MK BND-10 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1"/>
          <w:szCs w:val="21"/>
        </w:rPr>
        <w:t>是一种高效的抑菌剂、防腐剂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 w:val="21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1"/>
          <w:szCs w:val="21"/>
        </w:rPr>
        <w:t>用于血细胞分析、生化分析和免疫分析的清洗剂、稀释液、缓冲液。</w:t>
      </w:r>
    </w:p>
    <w:p>
      <w:pPr>
        <w:pStyle w:val="Style17"/>
        <w:widowControl/>
        <w:spacing w:before="0" w:after="0"/>
        <w:ind w:left="0" w:right="0" w:firstLine="42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z w:val="21"/>
          <w:szCs w:val="21"/>
        </w:rPr>
        <w:t>MK BND-10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1"/>
          <w:szCs w:val="21"/>
        </w:rPr>
        <w:t>的抑菌效果不受有机物、非离子或阴阳离子表面活性剂的影响，不影响抗原抗体反应，对过氧化物酶和碱性磷酸酶无抑制作用。</w:t>
      </w:r>
    </w:p>
    <w:p>
      <w:pPr>
        <w:pStyle w:val="Style17"/>
        <w:widowControl/>
        <w:spacing w:before="0" w:after="0"/>
        <w:ind w:left="0" w:right="0" w:firstLine="42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1"/>
          <w:szCs w:val="21"/>
        </w:rPr>
        <w:t>含有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 w:val="21"/>
          <w:szCs w:val="21"/>
        </w:rPr>
        <w:t>-SH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1"/>
          <w:szCs w:val="21"/>
        </w:rPr>
        <w:t>基团的物质，如半胱氨酸等，会降低抑菌活性。</w:t>
      </w:r>
    </w:p>
    <w:p>
      <w:pPr>
        <w:pStyle w:val="Style17"/>
        <w:widowControl/>
        <w:spacing w:before="0" w:after="0"/>
        <w:ind w:left="0" w:right="0" w:firstLine="42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/>
      </w:r>
    </w:p>
    <w:p>
      <w:pPr>
        <w:pStyle w:val="Style17"/>
        <w:widowControl/>
        <w:spacing w:before="0" w:after="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16"/>
          <w:szCs w:val="16"/>
        </w:rPr>
        <w:t> </w:t>
      </w:r>
      <w:r>
        <w:rPr>
          <w:rFonts w:ascii="Arial" w:hAnsi="Arial" w:cs="Arial"/>
          <w:b/>
          <w:bCs/>
          <w:color w:val="000000"/>
          <w:szCs w:val="21"/>
        </w:rPr>
        <w:t>规格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使用方法及注意事项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溶液在加入防腐剂之前最好用</w:t>
      </w:r>
      <w:r>
        <w:rPr>
          <w:szCs w:val="21"/>
        </w:rPr>
        <w:t>0.22μm</w:t>
      </w:r>
      <w:r>
        <w:rPr>
          <w:szCs w:val="21"/>
        </w:rPr>
        <w:t>的微孔滤膜过滤，除去溶液中的颗粒状物质和污染的细菌和霉菌，增强溶液的稳定性，有助于延长溶液的保存时间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使用浓度为</w:t>
      </w:r>
      <w:r>
        <w:rPr>
          <w:szCs w:val="21"/>
        </w:rPr>
        <w:t>0.1</w:t>
      </w:r>
      <w:r>
        <w:rPr>
          <w:szCs w:val="21"/>
        </w:rPr>
        <w:t>～</w:t>
      </w:r>
      <w:r>
        <w:rPr>
          <w:szCs w:val="21"/>
        </w:rPr>
        <w:t>0.5%</w:t>
      </w:r>
      <w:r>
        <w:rPr>
          <w:szCs w:val="21"/>
        </w:rPr>
        <w:t>，每</w:t>
      </w:r>
      <w:r>
        <w:rPr>
          <w:szCs w:val="21"/>
        </w:rPr>
        <w:t>1000ml</w:t>
      </w:r>
      <w:r>
        <w:rPr>
          <w:szCs w:val="21"/>
        </w:rPr>
        <w:t>溶液，加入</w:t>
      </w:r>
      <w:r>
        <w:rPr>
          <w:szCs w:val="21"/>
        </w:rPr>
        <w:t>1.0~5.0ml</w:t>
      </w:r>
      <w:r>
        <w:rPr>
          <w:szCs w:val="21"/>
        </w:rPr>
        <w:t>本品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防腐剂的最佳适用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8.5</w:t>
      </w:r>
      <w:r>
        <w:rPr>
          <w:szCs w:val="21"/>
        </w:rPr>
        <w:t>，高于</w:t>
      </w:r>
      <w:r>
        <w:rPr>
          <w:szCs w:val="21"/>
        </w:rPr>
        <w:t>9</w:t>
      </w:r>
      <w:r>
        <w:rPr>
          <w:szCs w:val="21"/>
        </w:rPr>
        <w:t>时防腐剂有效成分加快降解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与其它防腐剂联用可以增强抑菌效果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操作本产品应避免与皮肤直接接触，不小心接触皮肤后尽快用清水冲洗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产品效能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细菌、霉菌均有抑菌效果。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2540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47FAAE634042BEC27B38645A32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